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003366"/>
          <w:sz w:val="56"/>
          <w:szCs w:val="56"/>
        </w:rPr>
      </w:pPr>
      <w:r>
        <w:rPr>
          <w:b/>
          <w:shadow/>
          <w:color w:val="003366"/>
          <w:sz w:val="56"/>
          <w:szCs w:val="56"/>
        </w:rPr>
        <w:t>Список учебных принадлежностей</w:t>
      </w:r>
    </w:p>
    <w:p>
      <w:pPr>
        <w:pStyle w:val="Normal"/>
        <w:jc w:val="center"/>
        <w:rPr>
          <w:b/>
          <w:b/>
          <w:shadow/>
          <w:color w:val="003366"/>
          <w:sz w:val="56"/>
          <w:szCs w:val="56"/>
        </w:rPr>
      </w:pPr>
      <w:r>
        <w:rPr>
          <w:b/>
          <w:shadow/>
          <w:color w:val="003366"/>
          <w:sz w:val="56"/>
          <w:szCs w:val="56"/>
        </w:rPr>
        <w:t>для учащихся 1 класса</w:t>
      </w:r>
    </w:p>
    <w:p>
      <w:pPr>
        <w:pStyle w:val="Normal"/>
        <w:jc w:val="center"/>
        <w:rPr>
          <w:b/>
          <w:b/>
          <w:shadow/>
          <w:color w:val="003366"/>
          <w:sz w:val="56"/>
          <w:szCs w:val="56"/>
          <w:lang w:val="en-US" w:eastAsia="en-US"/>
        </w:rPr>
      </w:pPr>
      <w:r>
        <w:rPr>
          <w:b/>
          <w:shadow/>
          <w:color w:val="00336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43180</wp:posOffset>
            </wp:positionV>
            <wp:extent cx="3000375" cy="2914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Школьная фор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ля мальчиков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елые и однотонные  рубашки (с коротким и длинным рукавом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жно белые водолаз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ёрные брю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холодное время года тёмные жилеты, полуве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Школьная фор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ля девочек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ёрные юбки (сарафаны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ёрные брю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елые и однотонные блузки (короткий рукав, длинный рукавом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жно белые водолаз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жилетки, пиджачки – по усмотр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лохую погоду дети будут приносить в школу сменную обувь (сандалии, туфли, босоножки)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Спортивная форма</w:t>
      </w:r>
      <w:r>
        <w:rPr>
          <w:sz w:val="28"/>
          <w:szCs w:val="28"/>
        </w:rPr>
        <w:t xml:space="preserve"> (не хранится в классе, дети приносят форму только в те дни, когда будет проводиться урок физкультуры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футболки  (2 шт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шорты, лосины (длинные или короткие), спортивные брю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россовки, кеды.</w:t>
      </w:r>
    </w:p>
    <w:p>
      <w:pPr>
        <w:pStyle w:val="Normal"/>
        <w:ind w:left="720" w:right="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ртивные брюки для улиц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Школьный рюкзак</w:t>
      </w:r>
      <w:r>
        <w:rPr>
          <w:sz w:val="28"/>
          <w:szCs w:val="28"/>
        </w:rPr>
        <w:t xml:space="preserve"> с жёсткой спинкой, с удобными регулируемыми и крепкими лямками, оптимальным количеством отдел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умка для спортивной фор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Сумка для сменной обув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Сумки для спортивной формы и сменной обуви желательно подписать или как–ни будь обозначить, чтобы ребёнок не перепутал их с чужими сумка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анцтова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ластиковые обложки для учебников, рабочих тетрадей, прописей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нал (НЕ ОГРОМНЫЙ!!!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 простых карандаша (мягкие, чтобы удобно было точить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шариковые ручки– си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жедневно – 2 красных, 2 синих, 2 зелёных карандаша. Карандаши должны быть подточены так, чтобы не ломались при первом же нажат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ягкий ластик 2 ш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чилка с контейнером для струже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тради: 5 шт. в клетку, 5 шт. в косую линию. Тетради должны быть обычными, ученическими, без наклеек, картинок и т.д. Все тетради в первом классе подписывает ТОЛЬКО УЧИТЕЛЬ!</w:t>
      </w:r>
    </w:p>
    <w:p>
      <w:pPr>
        <w:pStyle w:val="Style17"/>
        <w:spacing w:lineRule="atLeast" w:line="300"/>
        <w:ind w:left="720" w:right="75" w:hanging="0"/>
        <w:textAlignment w:val="baseline"/>
        <w:rPr>
          <w:sz w:val="21"/>
          <w:szCs w:val="21"/>
        </w:rPr>
      </w:pPr>
      <w:r>
        <w:rPr>
          <w:b/>
          <w:bCs/>
          <w:color w:val="800000"/>
          <w:sz w:val="28"/>
          <w:szCs w:val="28"/>
        </w:rPr>
        <w:t>Для уроков рисо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ашь не менее 6-8 цветов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ковые мелки или карандаши 6 и более цве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канчик непроливайка (подписат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сточки для рисования №2, №4, №6 (белка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варельные краски в пластмассовой упаковке с прозрачным верхом (12 цветов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стиковая палитра для смешивания красо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пки с листами для акварели или с листами для черчения (А-4);2-3ш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ем на уроках технологии и ИЗО только на этих листах, т.к. детские творческие работы будут собираться в портфолио;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ные карандаши (набор), выбирайте качественные. Такие, чтобы  вашему ребёнку доставляло удовольствие рисовать ими, чтобы их было легко точить;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2"/>
        <w:rPr>
          <w:b/>
          <w:b/>
          <w:bCs/>
          <w:sz w:val="27"/>
          <w:szCs w:val="27"/>
        </w:rPr>
      </w:pPr>
      <w:r>
        <w:rPr>
          <w:b/>
          <w:bCs/>
          <w:color w:val="800000"/>
          <w:sz w:val="28"/>
          <w:szCs w:val="28"/>
        </w:rPr>
        <w:t>Для уроков тру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апки для труда и ИЗ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жницы для бумаг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стилин (8 – 10 цветов) + стеки для пластилина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стиковые досточки для работы с пластилин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ор цветного картон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ор цветной бумаги (лучше двусторонней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лей – </w:t>
      </w:r>
      <w:r>
        <w:rPr>
          <w:b/>
          <w:sz w:val="28"/>
          <w:szCs w:val="28"/>
          <w:u w:val="single"/>
        </w:rPr>
        <w:t>карандаш!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Тряпочка или салфетки для удаления лишнего кле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Клеёнка на пар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коробочки, папки, пеналы подписать: фамилия, имя ребёнка.(можно наклеить картинку)</w:t>
      </w:r>
    </w:p>
    <w:p>
      <w:pPr>
        <w:pStyle w:val="Style17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ейки  15см и 20 см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Веер (согласных и гласных букв и цифр до 20)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апка для тетрадей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Блокнот среднего размера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етные палочк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Уважаемые родители, вам представлен список учебных принадлежностей для первоклассника. Если у вас возникнут расхождения с данным списком, это на ваше усмотрение.</w:t>
        <w:br/>
        <w:t xml:space="preserve"> Появятся вопросы, задавайте их в комментариях, отвечу на любой. </w:t>
      </w:r>
    </w:p>
    <w:p>
      <w:pPr>
        <w:pStyle w:val="Normal"/>
        <w:ind w:left="720" w:right="75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5:52:00Z</dcterms:created>
  <dc:creator>Рычкова.</dc:creator>
  <dc:description/>
  <cp:keywords/>
  <dc:language>en-US</dc:language>
  <cp:lastModifiedBy>User</cp:lastModifiedBy>
  <dcterms:modified xsi:type="dcterms:W3CDTF">2022-01-11T08:17:00Z</dcterms:modified>
  <cp:revision>5</cp:revision>
  <dc:subject/>
  <dc:title/>
</cp:coreProperties>
</file>