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sz w:val="28"/>
        </w:rPr>
        <w:t xml:space="preserve">Программа </w:t>
      </w:r>
      <w:r>
        <w:rPr>
          <w:b/>
          <w:color w:val="000000"/>
          <w:sz w:val="28"/>
          <w:szCs w:val="20"/>
          <w:shd w:fill="FFFFFF" w:val="clear"/>
        </w:rPr>
        <w:t>городского форума осознанных родителей</w:t>
      </w:r>
    </w:p>
    <w:p>
      <w:pPr>
        <w:pStyle w:val="Normal"/>
        <w:rPr>
          <w:b/>
          <w:b/>
          <w:color w:val="000000"/>
          <w:sz w:val="28"/>
          <w:szCs w:val="20"/>
          <w:shd w:fill="FFFFFF" w:val="clear"/>
        </w:rPr>
      </w:pPr>
      <w:r>
        <w:rPr>
          <w:b/>
          <w:color w:val="000000"/>
          <w:sz w:val="28"/>
          <w:szCs w:val="20"/>
          <w:shd w:fill="FFFFFF" w:val="clear"/>
        </w:rPr>
      </w:r>
    </w:p>
    <w:tbl>
      <w:tblPr>
        <w:tblW w:w="1067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569"/>
        <w:gridCol w:w="6108"/>
      </w:tblGrid>
      <w:tr>
        <w:trPr>
          <w:trHeight w:val="315" w:hRule="atLeast"/>
        </w:trPr>
        <w:tc>
          <w:tcPr>
            <w:tcW w:w="4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рганизаторы:</w:t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родской совет родителей Берез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авление образования БГО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БМАОУ СОШ № 55 им. Л. Брусницына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ждународное сообщество «Pro женщин»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Дата проведения</w:t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8 октября 2023 года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Начало:</w:t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3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кончание:</w:t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Место проведения:</w:t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МАОУ СОШ № 55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Березовский, ул. Спортивная, д.9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</w:rPr>
              <w:t>Регистрация участников до 25.10.2023 по ссылке:</w:t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https://forms.gle/63vKoVK94T4Se2XZ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0-12.30 </w:t>
        <w:tab/>
        <w:t>Регистрация участников форума</w:t>
        <w:tab/>
        <w:t>(фойе БМАОУ СОШ № 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30-12.50</w:t>
        <w:tab/>
        <w:tab/>
        <w:t>Открытие форума (актовый зал БМАОУ СОШ № 5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пикеры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ова Наталья Владимировна, начальник управления образования Березовского городского округа,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елезнев Дмитрий Викторович, председатель Городского совета родителей Березовского городского округа, </w:t>
      </w:r>
    </w:p>
    <w:p>
      <w:pPr>
        <w:pStyle w:val="Normal"/>
        <w:ind w:firstLine="708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– 15.00</w:t>
        <w:tab/>
        <w:t>Се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31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ум «Билет в будущее»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комое всем слово профориентация. Почему ребёнку нужна наша помощь? Просвещение родителей в период профессионального самоопределения обучающихся. Проекты Профориентации, реализуемые в рамках Национального проекта "Образование", ПроеКТОриЯ, реализация профориентационного минимума в ОО, Всероссийский проект "Билет в будущее "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ы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льга Владимировна Прошкина, </w:t>
            </w:r>
            <w:r>
              <w:rPr>
                <w:i/>
                <w:sz w:val="28"/>
                <w:szCs w:val="28"/>
              </w:rPr>
              <w:t>заместитель директора БМАОУ СОШ № 2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Анна Сергеевна Панова, </w:t>
            </w:r>
            <w:r>
              <w:rPr>
                <w:i/>
                <w:sz w:val="28"/>
                <w:szCs w:val="28"/>
              </w:rPr>
              <w:t>заместитель директора БМАОУ СОШ № 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оргер Анна Викторовна, </w:t>
            </w:r>
            <w:r>
              <w:rPr>
                <w:i/>
                <w:sz w:val="28"/>
                <w:szCs w:val="28"/>
              </w:rPr>
              <w:t>старший специалист отделения по работе с личным составом ОМВД России по г. Березовскому, капитан поли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 несовершеннолетних 6-11 клас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31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суг детей в Березовском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деятельность как форма организации досуга, профилактика деструктивного поведения и возможности для развития, поступления в ССУЗы и ВУЗы; презентация проектов БМАУ "Молодежка"; Подключение в программе "Пушкинская карта"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ы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имина Анна Сергеевна</w:t>
            </w:r>
            <w:r>
              <w:rPr>
                <w:i/>
                <w:sz w:val="28"/>
                <w:szCs w:val="28"/>
              </w:rPr>
              <w:t xml:space="preserve"> - заместитель директора по общим вопросам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чева Екатерина Сергеевна</w:t>
            </w:r>
            <w:r>
              <w:rPr>
                <w:i/>
                <w:sz w:val="28"/>
                <w:szCs w:val="28"/>
              </w:rPr>
              <w:t xml:space="preserve"> - начальник отдела молодежных проектов,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хрушева Екатерина Алексеевна</w:t>
            </w:r>
            <w:r>
              <w:rPr>
                <w:i/>
                <w:sz w:val="28"/>
                <w:szCs w:val="28"/>
              </w:rPr>
              <w:t xml:space="preserve"> - начальник отдела информационного сопровождения</w:t>
            </w:r>
            <w:r>
              <w:rPr>
                <w:b/>
                <w:i/>
                <w:sz w:val="28"/>
                <w:szCs w:val="28"/>
              </w:rPr>
              <w:t xml:space="preserve"> Захарова Татьяна Сергеевна</w:t>
            </w:r>
            <w:r>
              <w:rPr>
                <w:i/>
                <w:sz w:val="28"/>
                <w:szCs w:val="28"/>
              </w:rPr>
              <w:t xml:space="preserve">, ведущий специалист по работе с молодежью БМАУ Центр по работе с молодежью "Молодежка" 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етров Илья Александрович</w:t>
            </w:r>
            <w:r>
              <w:rPr>
                <w:i/>
                <w:sz w:val="28"/>
                <w:szCs w:val="28"/>
              </w:rPr>
              <w:t xml:space="preserve"> - специалист по работе с молодежью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31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ая встреча с родителями «Мотивация к самостоятельности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: на что опираться при её формировании. Как взаимодействуют мотивация и самостоятельность. Базовые задачи развития для формирования мотивац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льга Александровна Беляшова</w:t>
            </w:r>
            <w:r>
              <w:rPr>
                <w:i/>
                <w:sz w:val="28"/>
                <w:szCs w:val="28"/>
              </w:rPr>
              <w:t>, педагог-психолог Специализированный учебно-научный центр федерального государственного автономного образовательного учреждения высшего образования «Уральский федеральный университет имени первого Президента России Б.Н. Ельцина», нейропсихолог, семейный психолог, педагог, РЭПТ и АРТ-терапевт, международный тренер по Гимнастике для Мозга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10-14 л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31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ы и возможности «Движения первых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ы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омрачева Анастасия Николаевна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пециалист регионального отделения Всероссийского общественно- государственного движения детей и молодежи «Движение первых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Зарипова Юлия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, обучающаяся 11 класса БМАОУ СОШ № 5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31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ая беседа "Семья начинается с женщины»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де найти поддержку женщине в процессе выстраивания гармоничных семейных отношен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иолетта Холодарь</w:t>
            </w:r>
            <w:r>
              <w:rPr>
                <w:i/>
                <w:sz w:val="28"/>
                <w:szCs w:val="28"/>
              </w:rPr>
              <w:t>, региональный представитель международного сообщества «PRO_Женщин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вушки 14+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31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Ребенок идет в школу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детей к школе, роль родителей, на что обратить внимани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алерия Александровна Захарова</w:t>
            </w:r>
            <w:r>
              <w:rPr>
                <w:i/>
                <w:sz w:val="28"/>
                <w:szCs w:val="28"/>
              </w:rPr>
              <w:t>, педагог-психолог высшей квалификационной категории БМАДОУ «Детский сад № 39 «Золотая рыбка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будущих первоклассн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31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 «Половое воспитание и гендерное развитие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ачинается половое воспитание. Особенности гендерного развития. Как говорить и о чем говорить с детьми на неудобные тем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Власова Юлия Евгеньевна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 xml:space="preserve">, детский нейропсихолог. 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психологическое консультирование, клинический психолог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любого возрас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31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 «Детский тайм-менеджмент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организация и распределение времени, развитие произвольности, саморегуляции, волевых качеств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айм-менеджмента позволяет стратегически мыслить, правильно расставлять приоритеты и действовать более эффективно. Выполнять свои обязанности, появляется больше времени для отдыха или хобб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ы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асилиса Александровна Грозина</w:t>
            </w:r>
            <w:r>
              <w:rPr>
                <w:i/>
                <w:sz w:val="28"/>
                <w:szCs w:val="28"/>
              </w:rPr>
              <w:t>, руководитель МРЦ «Золотой фонд», педагог-психолог БМАДОУ «Детский сад № 50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ветлана Мельникова</w:t>
            </w:r>
            <w:r>
              <w:rPr>
                <w:i/>
                <w:color w:val="000000"/>
                <w:sz w:val="28"/>
                <w:szCs w:val="28"/>
              </w:rPr>
              <w:t>, преподаватель ментальной арифметики, скорочтения, руководитель студии развития "Мегамозг"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школьного возрас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31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ьский всеобуч «Сопровождение особых детей»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ое детство - основа успеха в будущем. Психолого-педагогическая помощь детям с ОВЗ и детям, испытывающим трудности в обучении, на территории Березовского городского округ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ы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азура Яна Валентиновна</w:t>
            </w:r>
            <w:r>
              <w:rPr>
                <w:i/>
                <w:sz w:val="28"/>
                <w:szCs w:val="28"/>
              </w:rPr>
              <w:t xml:space="preserve">, руководитель Территориальной муниципальной психолого-медико-педагогической комиссии г. Березовского,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ишер Ирина Леонидовна</w:t>
            </w:r>
            <w:r>
              <w:rPr>
                <w:i/>
                <w:sz w:val="28"/>
                <w:szCs w:val="28"/>
              </w:rPr>
              <w:t xml:space="preserve">, педагог-психолог БМАОУ "Гимназия №5",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утявина Тамара Юрьевна</w:t>
            </w:r>
            <w:r>
              <w:rPr>
                <w:i/>
                <w:sz w:val="28"/>
                <w:szCs w:val="28"/>
              </w:rPr>
              <w:t>, директор БМАОУ СОШ №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Малкова Наталья Анатольевна</w:t>
            </w:r>
            <w:r>
              <w:rPr>
                <w:i/>
                <w:sz w:val="28"/>
                <w:szCs w:val="28"/>
              </w:rPr>
              <w:t>, заместитель директора ГБОУ СО "Березовская школа"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алакирева Ирина Рафиковна</w:t>
            </w:r>
            <w:r>
              <w:rPr>
                <w:i/>
                <w:sz w:val="28"/>
                <w:szCs w:val="28"/>
              </w:rPr>
              <w:t>, учитель-логопед БМАДОУ "Детский сад №35", учитель-дефектолог ТМПМП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Нохрина Наталья Викторовна</w:t>
            </w:r>
            <w:r>
              <w:rPr>
                <w:i/>
                <w:sz w:val="28"/>
                <w:szCs w:val="28"/>
              </w:rPr>
              <w:t>, педагог-психолог БМАДОУ "Детский сад №19"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етей с ОВЗ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560"/>
        <w:gridCol w:w="731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 на тему «Parenting - система родительских навыков»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Paranting - система родительских навыков. Невнятное, хаотичное и обременяющее родительство – причины. Хватит это терпеть, что нужно уметь. Обсуждение решений и предложений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1F1F1F"/>
                <w:sz w:val="28"/>
                <w:szCs w:val="28"/>
              </w:rPr>
              <w:t>Барановский Максим Михайлович</w:t>
            </w:r>
            <w:r>
              <w:rPr>
                <w:color w:val="1F1F1F"/>
                <w:sz w:val="28"/>
                <w:szCs w:val="28"/>
              </w:rPr>
              <w:t xml:space="preserve">,  </w:t>
            </w:r>
            <w:r>
              <w:rPr>
                <w:i/>
                <w:color w:val="1F1F1F"/>
                <w:sz w:val="28"/>
                <w:szCs w:val="28"/>
              </w:rPr>
              <w:t>врач педиатр, психиатр, психотерапевт Evidence-Based Medicine - EBM участник клинических исследований развития тревожных расстройств и невроза участник российских и международных медицинских конференций спикер публичных мероприятий с научно-популярными лекциями на тему стресса, тревоги и депресси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изаций, родители, педагог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560"/>
        <w:gridCol w:w="731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актив «Родитель ребенку кто?»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не попасть в созависимые отноше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лашова Алена Владимировна</w:t>
            </w:r>
            <w:r>
              <w:rPr>
                <w:i/>
                <w:sz w:val="28"/>
                <w:szCs w:val="28"/>
              </w:rPr>
              <w:t>, врач психиатр, психиатр-нарколог ГБУЗ СО «Березовская ЦГБ», сертифицированный эксперт по «Актуальным вопросам алкогольной зависимости у детей и подростков», организатор клуба для женщин «Ася», автор и ведущая еженедельной рубрики «Выбор за тобой» в Березаинфо, автор профессионального курса для родителей «Капкан. Нет», лидер международного сообщества «Pro Женщин», эксперт Всероссийской «Школы одаренных родителей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560"/>
        <w:gridCol w:w="731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онная площадка «Правовой ликбез для родителей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несовершеннолетних. Что родители делают не так, почему дети совершают правонарушения и преступления, что нужно сделать, чтобы уберечь детей от ошибк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ы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льга Павловна Махнева</w:t>
            </w:r>
            <w:r>
              <w:rPr>
                <w:i/>
                <w:sz w:val="28"/>
                <w:szCs w:val="28"/>
              </w:rPr>
              <w:t>, руководитель АНО "Уральский центр медиации"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алалаева Анна Викторовна</w:t>
            </w:r>
            <w:r>
              <w:rPr>
                <w:i/>
                <w:sz w:val="28"/>
                <w:szCs w:val="28"/>
              </w:rPr>
              <w:t>, юрист, медиатор, Член общественного совета Департамента мировых судей Свердловской област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, педаго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560"/>
        <w:gridCol w:w="731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терактив «Угрозы и вызовы современности для родителей и подростков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вовлечения несовершеннолетних в деструктивные групп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сть родителей , предусмотренная действующим законодательством в вопросах семьи и детст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сохранить здоровье сердечно сосудистой системы и сохранить ясность мысли на многие годы. О вреде вейпов для детей и не только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ы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лотникова Татьяна Ильгизаровна</w:t>
            </w:r>
            <w:r>
              <w:rPr>
                <w:i/>
                <w:sz w:val="28"/>
                <w:szCs w:val="28"/>
              </w:rPr>
              <w:t>, председатель ТКДН и ЗП г. Березо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уревич Яна Александровна</w:t>
            </w:r>
            <w:r>
              <w:rPr>
                <w:i/>
                <w:sz w:val="28"/>
                <w:szCs w:val="28"/>
              </w:rPr>
              <w:t>, начальник ПДН ОМВД России, подполковник полици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Двинянинова Елена Сергеевна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,  врач терапевт, кардиолог, руководитель центра хронической сердечной недостаточности ГАУЗ СО "БЕРЕЗОВСКАЯ ЦГБ", член общественной палаты Березовского городского округ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560"/>
        <w:gridCol w:w="7313"/>
      </w:tblGrid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кум «Конфликты, буллинг -  как поступить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зличить конфликт и булинг? Что делать при разных типах травли? Что такое "игра в травлю" и что делать если вы в ней? Как помочь ребенку если он жертва или агрессор? Словесная самозащита - как отвечать на грубую форму словесной такики, дразнилки и манипуляции? Как обучить ребнка упавлению эмоциями?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кер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стасия Беренова</w:t>
            </w:r>
            <w:r>
              <w:rPr>
                <w:i/>
                <w:sz w:val="28"/>
                <w:szCs w:val="28"/>
              </w:rPr>
              <w:t xml:space="preserve"> - эксперт по безопасности, В 2015 — 2017 году обучилась на программе «Терапия психической травмы», сертифицированный специалист по по процессуально-ориентированной работе в международной программе IAPOP (ISPWR), психолог-сексолог , автор книги «Умная безопасность, как выжить в школе», статей в журналах «Мел Fm», «Наши дети», «Деловой квартал» и других, лектор, тренер для специалистов по детской безопасности, руководитель АНО Территория безопасности», реализует федеральные грантовые проекты по работе с травлей в школах, в том числе федеральный проект «Социальный светофор», лучший социальный проект, Федеральный этап 2022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7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педагоги, психолог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ssagetime">
    <w:name w:val="message-tim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9:00Z</dcterms:created>
  <dc:creator>user</dc:creator>
  <dc:description/>
  <cp:keywords/>
  <dc:language>en-US</dc:language>
  <cp:lastModifiedBy>Черешнева ЮВ</cp:lastModifiedBy>
  <cp:lastPrinted>2023-10-09T16:55:00Z</cp:lastPrinted>
  <dcterms:modified xsi:type="dcterms:W3CDTF">2023-10-09T12:01:00Z</dcterms:modified>
  <cp:revision>40</cp:revision>
  <dc:subject/>
  <dc:title/>
</cp:coreProperties>
</file>