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69"/>
      </w:tblGrid>
      <w:tr>
        <w:trPr>
          <w:trHeight w:val="227" w:hRule="exact"/>
          <w:cantSplit w:val="true"/>
        </w:trPr>
        <w:tc>
          <w:tcPr>
            <w:tcW w:w="9169" w:type="dxa"/>
            <w:tcBorders/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просвещения России</w:t>
            </w:r>
          </w:p>
        </w:tc>
      </w:tr>
      <w:tr>
        <w:trPr>
          <w:trHeight w:val="626" w:hRule="exact"/>
          <w:cantSplit w:val="true"/>
        </w:trPr>
        <w:tc>
          <w:tcPr>
            <w:tcW w:w="9169" w:type="dxa"/>
            <w:tcBorders/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78790" cy="354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9169" w:type="dxa"/>
            <w:tcBorders/>
            <w:vAlign w:val="center"/>
          </w:tcPr>
          <w:p>
            <w:pPr>
              <w:pStyle w:val="Style19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</w:t>
            </w:r>
          </w:p>
        </w:tc>
      </w:tr>
      <w:tr>
        <w:trPr>
          <w:trHeight w:val="227" w:hRule="exact"/>
          <w:cantSplit w:val="true"/>
        </w:trPr>
        <w:tc>
          <w:tcPr>
            <w:tcW w:w="9169" w:type="dxa"/>
            <w:tcBorders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pacing w:val="-6"/>
                <w:sz w:val="15"/>
                <w:szCs w:val="15"/>
                <w:lang w:val="ru-RU"/>
              </w:rPr>
            </w:pPr>
            <w:r>
              <w:rPr>
                <w:b/>
                <w:spacing w:val="-6"/>
                <w:sz w:val="15"/>
                <w:szCs w:val="15"/>
                <w:lang w:val="ru-RU"/>
              </w:rPr>
              <w:t>«РОССИЙСКИЙ ГОСУДАРСТВЕННЫЙ ПРОФЕССИОНАЛЬНО-ПЕДАГОГИЧЕСКИЙ УНИВЕРСИТЕТ»</w:t>
            </w:r>
          </w:p>
        </w:tc>
      </w:tr>
      <w:tr>
        <w:trPr>
          <w:trHeight w:val="244" w:hRule="exact"/>
          <w:cantSplit w:val="true"/>
        </w:trPr>
        <w:tc>
          <w:tcPr>
            <w:tcW w:w="9169" w:type="dxa"/>
            <w:tcBorders/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ГППУ)</w:t>
            </w:r>
          </w:p>
        </w:tc>
      </w:tr>
      <w:tr>
        <w:trPr>
          <w:trHeight w:val="587" w:hRule="exact"/>
          <w:cantSplit w:val="true"/>
        </w:trPr>
        <w:tc>
          <w:tcPr>
            <w:tcW w:w="9169" w:type="dxa"/>
            <w:tcBorders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ашиностроителей, стр. 11, г. Екатеринбург, 620143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 (343) 338-44-47, факс: 221-46-10, 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svp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/КПП 6663019889/668601001  ОКПО 04792038  ОГРН 1026605617202</w:t>
            </w:r>
          </w:p>
        </w:tc>
      </w:tr>
    </w:tbl>
    <w:p>
      <w:pPr>
        <w:pStyle w:val="Style1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Alignjustif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ём на целевое обучение</w:t>
      </w:r>
      <w:r>
        <w:rPr>
          <w:color w:val="000000"/>
          <w:sz w:val="26"/>
          <w:szCs w:val="26"/>
        </w:rPr>
        <w:t xml:space="preserve"> – это один из видов организации конкурса при приёме в вуз, который проводится в рамках квоты, установленной Правительством Российской Федерации. </w:t>
      </w:r>
    </w:p>
    <w:p>
      <w:pPr>
        <w:pStyle w:val="Alignjustif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оложению</w:t>
      </w:r>
      <w:r>
        <w:rPr/>
        <w:t xml:space="preserve"> </w:t>
      </w:r>
      <w:r>
        <w:rPr>
          <w:sz w:val="26"/>
          <w:szCs w:val="26"/>
        </w:rPr>
        <w:t>о целевом обучении по образовательным программам среднего профессионального и высшего образования, утвержденным Постановлением Правительства РФ от 13.10.2020 г. № 1681, прием на целевое обучение осуществля</w:t>
      </w:r>
      <w:r>
        <w:rPr>
          <w:color w:val="000000"/>
          <w:sz w:val="26"/>
          <w:szCs w:val="26"/>
        </w:rPr>
        <w:t xml:space="preserve">ется на основании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договора о целевом обучении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заключенного между гражданином, поступающим на обучение по образовательной программе и организацией-заказчиком целевого обучения.</w:t>
      </w:r>
    </w:p>
    <w:p>
      <w:pPr>
        <w:pStyle w:val="Alignjustif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итут физической культуры, спорта и здоровь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ет целевой прием абитуриентов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дующие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разовательные программы бакалавриата и магистрату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1. 44.03.0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е обучение (по отраслям) профиль «Физкультурно-спортивная деятельность» (бакалавриат, очная и заочная формы обучения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2. 44.03.0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е обучение (по отраслям) профиль «Физическая культура и безопасность жизнедеятельности (по элективным модулям)» (бакалавриат, очная форма обучения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3. 44.03.0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е обучение (по отраслям) профиль «Современные фитнес-технологии» (бакалавриат, очная и заочная формы обучения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4. 44.03.0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е обучение (по отраслям) профиль «Информационные технологии в сфере физической культуры и спорта (по элективным модулям)» (бакалавриат, очная и заочная формы обучения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44.04.0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е обучение (по отраслям) профиль «Технологии учебно-тренировочного процесса» (магистратура, очная форма обучения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44.04.0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е обучение (по отраслям) профиль «Система подготовки в единоборствах» (магистратура, очная форма обучения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44.04.0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е обучение (по отраслям) профиль «Управление образовательными организациями физкультурно-спортивной направленности» (магистратура, заочная форма обучения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44.04.0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дагогическое образование «Образование в области физической культуры» (магистратура, заочная форма обу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 подробная информация по целевому приему, на сайте образовательного учреждения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svpu.ru/celevoe-obucheni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всем вопросам обращаться (WhatsApp, Telegram): +7963045345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мсков Сергей Викто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равки по телефон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343) 221-19-97, доб. 148 Яковлева Екатерина Зияев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аблица"/>
    <w:basedOn w:val="Normal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fu.ru/fileadmin/user_upload/urfu.ru/documents/applicant/sponsored/20201223_Tipovaja_forma_dogovora_o_celevom_obuchenii__Postanovlenie_Pravitelstva_RF_ot_13.10.2020_g._No_1681_.docx" TargetMode="External"/><Relationship Id="rId4" Type="http://schemas.openxmlformats.org/officeDocument/2006/relationships/hyperlink" Target="http://www.rsvpu.ru/celevoe-obuche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45:00Z</dcterms:created>
  <dc:creator>Ремез Елена Львовна</dc:creator>
  <dc:description/>
  <cp:keywords/>
  <dc:language>en-US</dc:language>
  <cp:lastModifiedBy>sergey.klimov</cp:lastModifiedBy>
  <cp:lastPrinted>2023-04-19T10:13:00Z</cp:lastPrinted>
  <dcterms:modified xsi:type="dcterms:W3CDTF">2023-04-20T05:27:00Z</dcterms:modified>
  <cp:revision>9</cp:revision>
  <dc:subject/>
  <dc:title/>
</cp:coreProperties>
</file>