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ирование учащихс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полагающих продолжить обу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среднего общего образования, и их родителей (законных представителе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анкетирования:</w:t>
      </w:r>
      <w:r>
        <w:rPr>
          <w:rFonts w:cs="Times New Roman" w:ascii="Times New Roman" w:hAnsi="Times New Roman"/>
          <w:sz w:val="24"/>
          <w:szCs w:val="24"/>
        </w:rPr>
        <w:t xml:space="preserve"> выявление и учет индивидуальных образовательных запросов и потребностей старшеклассников для построения индивидуальных учебных планов в 10-11 класс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полните предложенную таблицу</w:t>
      </w:r>
      <w:r>
        <w:rPr>
          <w:rFonts w:cs="Times New Roman" w:ascii="Times New Roman" w:hAnsi="Times New Roman"/>
          <w:sz w:val="24"/>
          <w:szCs w:val="24"/>
        </w:rPr>
        <w:t xml:space="preserve"> (вами должно быть выбрано не более 12 предметов, включая обязательные, из них 3-4 предмета -  на углубленном уровне), ориентируясь на три представленных вам варианта учебного пла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262"/>
        <w:gridCol w:w="1559"/>
        <w:gridCol w:w="1417"/>
        <w:gridCol w:w="184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област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й или предмет по выб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учения: углубленный или 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 или 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учебный 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тметьте выбранные вами предмет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˅»)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ной язык и родная литератур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б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б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остранные язык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 или немец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енные наук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б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б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б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б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б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ественные наук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б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б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б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а, экология и основы безопасности жизнедеятельност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б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ивидуальный проект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й 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ы по выбор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ческая 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финансовой грамо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инфор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мат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бранные вопросы ге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их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авов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шение задач по физи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ой англ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курсы, которых нет в перечне предложенных (сформулируйте либо предметную область, либо название курса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5:00:00Z</dcterms:created>
  <dc:creator>severinaoa</dc:creator>
  <dc:description/>
  <cp:keywords/>
  <dc:language>en-US</dc:language>
  <cp:lastModifiedBy>2</cp:lastModifiedBy>
  <cp:lastPrinted>2021-01-19T17:13:00Z</cp:lastPrinted>
  <dcterms:modified xsi:type="dcterms:W3CDTF">2021-01-19T12:14:00Z</dcterms:modified>
  <cp:revision>7</cp:revision>
  <dc:subject/>
  <dc:title/>
</cp:coreProperties>
</file>